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方正小标宋_GBK" w:hAnsi="方正小标宋_GBK" w:eastAsia="方正小标宋_GBK" w:cs="方正公文小标宋;微软雅黑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公文小标宋;微软雅黑" w:eastAsia="方正小标宋_GBK"/>
          <w:color w:val="333333"/>
          <w:sz w:val="44"/>
          <w:szCs w:val="44"/>
          <w:shd w:fill="FFFFFF" w:val="clear"/>
        </w:rPr>
        <w:t>关于成立云南工商学院“无诈校园”</w:t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方正小标宋_GBK" w:hAnsi="方正小标宋_GBK" w:eastAsia="方正小标宋_GBK" w:cs="方正公文小标宋;微软雅黑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公文小标宋;微软雅黑" w:eastAsia="方正小标宋_GBK"/>
          <w:color w:val="333333"/>
          <w:sz w:val="44"/>
          <w:szCs w:val="44"/>
          <w:shd w:fill="FFFFFF" w:val="clear"/>
        </w:rPr>
        <w:t>办公室的通知</w:t>
      </w:r>
    </w:p>
    <w:p>
      <w:pPr>
        <w:pStyle w:val="Style15"/>
        <w:widowControl/>
        <w:shd w:fill="FFFFFF" w:val="clear"/>
        <w:spacing w:lineRule="exact" w:line="578" w:before="0" w:after="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各二级学院、处（室）、中心：</w:t>
      </w:r>
    </w:p>
    <w:p>
      <w:pPr>
        <w:pStyle w:val="Style15"/>
        <w:widowControl/>
        <w:shd w:fill="FFFFFF" w:val="clear"/>
        <w:spacing w:lineRule="exact" w:line="578" w:before="0" w:after="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根据昆明市公安局经文保分局、反诈中心《关于加强防范电信诈骗工作的通知》的相关工作要求，为进一步提高我校广大教职员工、学生对于新型电信网络诈骗犯罪防范意识，保障师生员工财产安全，努力实现“无诈校园”，经学校研究决定：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学校保卫处新设“无诈校园”办公室，具体职责如下：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组织机构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为加强我校打击治理电信网络新型违法犯罪工作的组织领导，特成立云南工商学院“无诈校园”建设领导小组。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组　长：分管安全副校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成员：保卫处负责人、学生处负责人、各二级学院负责人、各职能部门负责人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办公室设在保卫处，具体负责该项工作的组织、指导协调和督促工作。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具体职责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一）负责推动防范网络电信诈骗宣传教育工作的制度化、常态化建设，切实提高师生识骗、防骗能力。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二）建立“无诈校园”建设考核机制。把“无诈校园”建设工作纳入《学校安全稳定工作考核责任制》，同时，明确对因工作履职不力，导致电信网络诈骗案发的部门负责人及相关人员开展“一案双查”，并追究相关责任。</w:t>
      </w:r>
    </w:p>
    <w:p>
      <w:pPr>
        <w:pStyle w:val="Style15"/>
        <w:widowControl/>
        <w:shd w:fill="FFFFFF" w:val="clear"/>
        <w:spacing w:lineRule="exact" w:line="578" w:before="0" w:after="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三）开展三级分类培训。针对干部骨干、教师队伍、学生群体开展三级培训。一是明确培训要求，通过培训的方式，精准围绕刷单、贷款、投资平台、购物退款、冒充身份等重点涉案领域，专题开展反诈骗培训。二是通过班团活动、班会、主题活动等安全教育渠道，把反诈骗知识融入课堂教学。</w:t>
      </w:r>
    </w:p>
    <w:p>
      <w:pPr>
        <w:pStyle w:val="Style15"/>
        <w:widowControl/>
        <w:shd w:fill="FFFFFF" w:val="clear"/>
        <w:spacing w:lineRule="exact" w:line="578" w:before="0" w:after="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四）关注重点易发群体，开展多渠道宣传工作。加强大一学生和临近实习学生生的安全教育和生活管理，提高防诈骗、防洗钱的意识；做好相关情况摸排，深入班级、宿舍了解学生动态，对校园诈骗苗头性问题早发现、早遏制。充分运用微信公众号、安全信息员微信群、学校官网及时转载、转发公安局的反诈案例，发布防诈警示文章等，增强师生法治观念，有效预防电信诈骗。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工作要求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一）提高认识，精心组织。切实提高政治站位，深刻认识电信网络诈骗的危害性。要结合实际，健全工作体系，制订宣传方案，明确工作责任，建立健全工作队伍，细化工作举措，分工协作，精心组织，全面提升学校防范电信网络诈骗犯罪能力和水平，有效增强广大师生员工安全意识。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二）多措并举，聚焦宣传。宣传教育是做好防范电信网络诈骗工作的关键。各部门要牢牢把握当前反诈工作新形势新变化新情况，紧盯工作目标，聚焦宣传，群策群力、靶向施策、主动作为，通过一系列举措，全面推动工作顺利开展，确保工作措施落地见效。</w:t>
      </w:r>
    </w:p>
    <w:p>
      <w:pPr>
        <w:pStyle w:val="Style15"/>
        <w:widowControl/>
        <w:shd w:fill="FFFFFF" w:val="clear"/>
        <w:spacing w:lineRule="exact" w:line="578" w:before="0" w:after="0"/>
        <w:ind w:firstLine="48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三）强化督考，确保实效。保卫处牵头对该项工作不定期、不定时、不定点的开展常态督导检查，及时通报检查情况，并将检查情况纳入年度目标考核范围，确保“无诈校园”目标的实现。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云南工商学院安全稳定工作委员会办公室</w:t>
      </w:r>
    </w:p>
    <w:p>
      <w:pPr>
        <w:pStyle w:val="Normal"/>
        <w:spacing w:lineRule="exact" w:line="57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0:00Z</dcterms:created>
  <dc:creator>葛启菊</dc:creator>
  <dc:description/>
  <cp:keywords/>
  <dc:language>en-US</dc:language>
  <cp:lastModifiedBy>办公室文员</cp:lastModifiedBy>
  <dcterms:modified xsi:type="dcterms:W3CDTF">2021-04-0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