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云南工商学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优秀退伍军人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爱尔拥军助学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”评审管理办法</w:t>
      </w:r>
    </w:p>
    <w:p>
      <w:pPr>
        <w:pStyle w:val="Normal"/>
        <w:spacing w:lineRule="exact" w:line="578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激励退伍返校、品学兼优学生继续完成学业，促进高等教育事业发展，昆明爱尔眼科医院在我校成立“爱尔拥军助学金”。云南工商学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优秀退伍军人“爱尔拥军助学金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名额，资助标准为每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各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爱尔拥军助学金”分配名额由云南工商学院统筹各分院情况下达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资助对象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南工商学院在校就读全日制退役军人学生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资助标准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校共奖励资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学生，标准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报条件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加云南工商学院优秀退伍军人“爱尔拥军助学金”评审的学生必须满足以下条件：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热爱社会主义祖国，拥护中国共产党的领导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遵守国家宪法和法律，遵守学校规章制度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诚实守信，勤奋学习，生活俭朴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为全日制在校就读退役军人，包括：退役入学、退役复学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推荐说明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分院推荐说明：学习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协助分院开展活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习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：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年为准，无法查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秋季学期实习成绩的则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春季学期成绩为准，要求无挂科、补考、重修的情况，根据学生学习成绩择优推荐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协助分院开展活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：协助分院开展各类活动，包括国防、征兵、武装、团学、班级管理等工作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有在部队期间获得军功或战功等情况，无挂科、补考、重修情况的则可直接推荐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国防后备营推荐说明：活动出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学习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任职加分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，每项最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各项加分加满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止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出勤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：参加由武装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防后备营组织的各类活动，包括日常训练、征兵宣传等，每次出勤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，加满为止，具体加分明细如下：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86"/>
        <w:gridCol w:w="785"/>
      </w:tblGrid>
      <w:tr>
        <w:trPr>
          <w:trHeight w:val="78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国防后备营活动出勤加分细则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成立大会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上半年新兵欢送仪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明节扫墓活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明节返校接待执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卫处安全大排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看消防安全小卫士直播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兵宣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4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训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</w:tbl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任职加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）：在营队任连长及以上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，骨干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，员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；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学习成绩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）：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0-2012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学年为准，无法查询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秋季学期实习成绩的则以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年春季学期成绩为准，要求无挂科、补考、重修的情况，根据学生学习成绩择优推荐；</w:t>
      </w:r>
    </w:p>
    <w:p>
      <w:pPr>
        <w:pStyle w:val="Normal"/>
        <w:widowControl/>
        <w:shd w:fill="FFFFFF" w:val="clear"/>
        <w:spacing w:lineRule="exact" w:line="578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如有在部队期间获得军功或战功等情况，无挂科、补考、重修情况的则可直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评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审核推荐人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由学生处（武装部）审核各分院推荐同学的相关材料，须有退伍证、申请表、教务处盖章的成绩单，如有加入学生组织则需附带任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进行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武装部组织活动的出勤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加入学生组织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任职加分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，学习成绩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eastAsia="zh-CN"/>
        </w:rPr>
        <w:t>每项最高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，各项加分加满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武装部组织活动的出勤（</w:t>
      </w:r>
      <w:r>
        <w:rPr>
          <w:rFonts w:eastAsia="仿宋_GB2312;仿宋" w:cs="Arial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Arial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：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参加由武装部组织的各类活动，包括运动会、征兵宣传等，每次出勤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/>
        </w:rPr>
        <w:t>分，加满为止，具体加分明细如下：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65"/>
        <w:gridCol w:w="946"/>
      </w:tblGrid>
      <w:tr>
        <w:trPr>
          <w:trHeight w:val="78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出勤加分细则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成立大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兵宣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加入学生组织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：加入学校的相关学生组织，包括国防后备营、学生会、团委等，每加入一个组织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，加满为止，具体加分明细如下：</w:t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223"/>
        <w:gridCol w:w="916"/>
      </w:tblGrid>
      <w:tr>
        <w:trPr>
          <w:trHeight w:val="780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分细则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校学生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任职加分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：加入学校的相关学生组织并任职，包括国防后备营、学生会、团委等，每项任职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分，加满为止，具体加分明细如下：</w:t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066"/>
        <w:gridCol w:w="656"/>
      </w:tblGrid>
      <w:tr>
        <w:trPr>
          <w:trHeight w:val="780" w:hRule="atLeast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分细则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长以上（不含连长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长及副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后备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副书记、主席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部门负责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干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副书记、主席以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部门负责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团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学生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干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团负责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班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任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习成绩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：根据参选学生平均成绩进行排序打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办法由云南工商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学生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云南工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2:46Z</dcterms:created>
  <dc:creator>86159</dc:creator>
  <dc:description/>
  <dc:language>en-US</dc:language>
  <cp:lastModifiedBy>张起灵</cp:lastModifiedBy>
  <dcterms:modified xsi:type="dcterms:W3CDTF">2021-05-13T01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EE91CE3A942B492E69711E969A83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0724762_cloud</vt:lpwstr>
  </property>
</Properties>
</file>