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户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476250</wp:posOffset>
                </wp:positionV>
                <wp:extent cx="6438900" cy="826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826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曾用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出生年月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贯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宿舍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化程度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宗教信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高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血型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人联系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就读二级分院及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户籍关系所在地（填至派出所）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父母联系方式：母亲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父亲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户籍变更情况记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由学院保卫处填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)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卫处意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650.4pt;mso-wrap-distance-left:9.05pt;mso-wrap-distance-right:9.05pt;mso-wrap-distance-top:0pt;mso-wrap-distance-bottom:0pt;margin-top:3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曾用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民族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出生年月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贯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宿舍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化程度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宗教信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高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血型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本人联系电话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就读二级分院及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户籍关系所在地（填至派出所）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父母联系方式：母亲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作单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父亲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联系电话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户籍变更情况记录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由学院保卫处填写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)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卫处意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584835</wp:posOffset>
                </wp:positionV>
                <wp:extent cx="13906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46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7:00Z</dcterms:created>
  <dc:creator>陆剑</dc:creator>
  <dc:description/>
  <dc:language>en-US</dc:language>
  <cp:lastModifiedBy>不知</cp:lastModifiedBy>
  <cp:lastPrinted>2013-10-09T15:34:00Z</cp:lastPrinted>
  <dcterms:modified xsi:type="dcterms:W3CDTF">2022-09-08T05:10:06Z</dcterms:modified>
  <cp:revision>2</cp:revision>
  <dc:subject/>
  <dc:title>关于办理2011级迁移户口新生落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50818CB5433DB4D05DD086AC2E03</vt:lpwstr>
  </property>
  <property fmtid="{D5CDD505-2E9C-101B-9397-08002B2CF9AE}" pid="3" name="KSOProductBuildVer">
    <vt:lpwstr>2052-11.1.0.12302</vt:lpwstr>
  </property>
</Properties>
</file>